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Wednesday, August 18, 2021, 10:30 a.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ditions/Deletions</w:t>
      </w:r>
    </w:p>
    <w:p>
      <w:pPr>
        <w:pStyle w:val="Normal"/>
        <w:ind w:left="9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Public Comment on agenda items</w:t>
      </w:r>
    </w:p>
    <w:p>
      <w:pPr>
        <w:pStyle w:val="Normal"/>
        <w:tabs>
          <w:tab w:val="clear" w:pos="720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ployment / Termination Notice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ideo Surveillance System Maintenance and Upgrade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nnual maintenance in the amount of $3,800 with grant funding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placing two exterior motorized cameras outside the Detention Center in the amount of $4,663.80</w:t>
      </w:r>
    </w:p>
    <w:p>
      <w:pPr>
        <w:pStyle w:val="Normal"/>
        <w:ind w:left="11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scussion of using ARPA funding between $57 and $60 thousand for the Town of Opheim to paint the water tower protect the municipal water supp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scussion of selling a backhoe previously acquired through the 1033 program that has been sitting idle at the Fairgrounds for a couple of year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mment letter to the BLM on the Bison Environmental Assessmen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journ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6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20:26:00Z</dcterms:created>
  <dc:creator>Jo Strohmmen</dc:creator>
  <dc:description/>
  <cp:keywords/>
  <dc:language>en-US</dc:language>
  <cp:lastModifiedBy>VC Commissioners</cp:lastModifiedBy>
  <cp:lastPrinted>2021-08-12T10:59:00Z</cp:lastPrinted>
  <dcterms:modified xsi:type="dcterms:W3CDTF">2021-08-13T13:35:00Z</dcterms:modified>
  <cp:revision>9</cp:revision>
  <dc:subject/>
  <dc:title>BOARD OF COUNTY COMMISSIONERS</dc:title>
</cp:coreProperties>
</file>